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8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8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ascii="仿宋_GB2312" w:hAnsi="仿宋_GB2312" w:eastAsia="仿宋_GB2312"/>
          <w:sz w:val="32"/>
        </w:rPr>
        <w:t>暨学位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暨南大学关于公布</w:t>
      </w:r>
      <w:r>
        <w:rPr>
          <w:rFonts w:eastAsia="小标宋" w:ascii="小标宋" w:hAnsi="小标宋"/>
          <w:sz w:val="44"/>
          <w:szCs w:val="44"/>
        </w:rPr>
        <w:t>2016</w:t>
      </w:r>
      <w:r>
        <w:rPr>
          <w:rFonts w:ascii="小标宋" w:hAnsi="小标宋" w:eastAsia="小标宋"/>
          <w:sz w:val="44"/>
          <w:szCs w:val="44"/>
        </w:rPr>
        <w:t>年</w:t>
      </w:r>
    </w:p>
    <w:p>
      <w:pPr>
        <w:pStyle w:val="Normal"/>
        <w:snapToGrid w:val="false"/>
        <w:spacing w:lineRule="exact" w:line="64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学术型优秀学位论文名单的通知</w:t>
      </w:r>
    </w:p>
    <w:p>
      <w:pPr>
        <w:pStyle w:val="Normal"/>
        <w:snapToGrid w:val="false"/>
        <w:spacing w:lineRule="exact" w:line="480"/>
        <w:rPr>
          <w:rFonts w:ascii="仿宋_GB2312" w:hAnsi="仿宋_GB2312" w:eastAsia="小标宋"/>
          <w:sz w:val="44"/>
          <w:szCs w:val="44"/>
        </w:rPr>
      </w:pPr>
      <w:r>
        <w:rPr>
          <w:rFonts w:eastAsia="小标宋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940"/>
        <w:rPr/>
      </w:pPr>
      <w:r>
        <w:rPr>
          <w:rFonts w:ascii="仿宋_GB2312" w:hAnsi="仿宋_GB2312" w:eastAsia="仿宋_GB2312"/>
          <w:sz w:val="32"/>
          <w:szCs w:val="32"/>
        </w:rPr>
        <w:t>各研究生培养单位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9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暨南大学学术型优秀学位论文评选办法》（暨学位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），经研究生个人或导师申请、学科组与学位评定分委员会推荐、校外专家通讯评议、学校第十一届学位评定委员会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次会议审议通过等程序，并经公示无异议，现将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学校学术型优秀博士、硕士学位论文名单（见附件）予以公布。</w:t>
      </w:r>
    </w:p>
    <w:p>
      <w:pPr>
        <w:pStyle w:val="Normal"/>
        <w:snapToGrid w:val="false"/>
        <w:spacing w:lineRule="exact" w:line="9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9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pacing w:val="-22"/>
          <w:sz w:val="32"/>
          <w:szCs w:val="32"/>
        </w:rPr>
        <w:t>暨南大学</w:t>
      </w:r>
      <w:r>
        <w:rPr>
          <w:rFonts w:eastAsia="仿宋_GB2312" w:ascii="仿宋_GB2312" w:hAnsi="仿宋_GB2312"/>
          <w:spacing w:val="-22"/>
          <w:sz w:val="32"/>
          <w:szCs w:val="32"/>
        </w:rPr>
        <w:t>2016</w:t>
      </w:r>
      <w:r>
        <w:rPr>
          <w:rFonts w:ascii="仿宋_GB2312" w:hAnsi="仿宋_GB2312" w:eastAsia="仿宋_GB2312"/>
          <w:spacing w:val="-22"/>
          <w:sz w:val="32"/>
          <w:szCs w:val="32"/>
        </w:rPr>
        <w:t>年学术型优秀博士学位论文名单（共</w:t>
      </w:r>
      <w:r>
        <w:rPr>
          <w:rFonts w:eastAsia="仿宋_GB2312" w:ascii="仿宋_GB2312" w:hAnsi="仿宋_GB2312"/>
          <w:spacing w:val="-22"/>
          <w:sz w:val="32"/>
          <w:szCs w:val="32"/>
        </w:rPr>
        <w:t>11</w:t>
      </w:r>
      <w:r>
        <w:rPr>
          <w:rFonts w:ascii="仿宋_GB2312" w:hAnsi="仿宋_GB2312" w:eastAsia="仿宋_GB2312"/>
          <w:spacing w:val="-22"/>
          <w:sz w:val="32"/>
          <w:szCs w:val="32"/>
        </w:rPr>
        <w:t>篇）</w:t>
      </w:r>
    </w:p>
    <w:p>
      <w:pPr>
        <w:pStyle w:val="Normal"/>
        <w:snapToGrid w:val="false"/>
        <w:spacing w:lineRule="exact" w:line="940"/>
        <w:ind w:firstLine="83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pacing w:val="-22"/>
          <w:sz w:val="32"/>
          <w:szCs w:val="32"/>
        </w:rPr>
        <w:t>暨南大学</w:t>
      </w:r>
      <w:r>
        <w:rPr>
          <w:rFonts w:eastAsia="仿宋_GB2312" w:ascii="仿宋_GB2312" w:hAnsi="仿宋_GB2312"/>
          <w:spacing w:val="-22"/>
          <w:sz w:val="32"/>
          <w:szCs w:val="32"/>
        </w:rPr>
        <w:t>2016</w:t>
      </w:r>
      <w:r>
        <w:rPr>
          <w:rFonts w:ascii="仿宋_GB2312" w:hAnsi="仿宋_GB2312" w:eastAsia="仿宋_GB2312"/>
          <w:spacing w:val="-22"/>
          <w:sz w:val="32"/>
          <w:szCs w:val="32"/>
        </w:rPr>
        <w:t>年学术型优秀硕士学位论文名单（共</w:t>
      </w:r>
      <w:r>
        <w:rPr>
          <w:rFonts w:eastAsia="仿宋_GB2312" w:ascii="仿宋_GB2312" w:hAnsi="仿宋_GB2312"/>
          <w:spacing w:val="-22"/>
          <w:sz w:val="32"/>
          <w:szCs w:val="32"/>
        </w:rPr>
        <w:t>27</w:t>
      </w:r>
      <w:r>
        <w:rPr>
          <w:rFonts w:ascii="仿宋_GB2312" w:hAnsi="仿宋_GB2312" w:eastAsia="仿宋_GB2312"/>
          <w:spacing w:val="-22"/>
          <w:sz w:val="32"/>
          <w:szCs w:val="32"/>
        </w:rPr>
        <w:t>篇）</w:t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/>
          <w:spacing w:val="-22"/>
          <w:sz w:val="32"/>
          <w:szCs w:val="32"/>
        </w:rPr>
      </w:pPr>
      <w:r>
        <w:rPr>
          <w:rFonts w:eastAsia="仿宋_GB2312" w:ascii="仿宋_GB2312" w:hAnsi="仿宋_GB2312"/>
          <w:spacing w:val="-2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暨 南 大 学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2098" w:footer="1418" w:bottom="187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90"/>
        <w:ind w:right="126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sz w:val="44"/>
          <w:szCs w:val="44"/>
        </w:rPr>
        <w:t>暨南大学</w:t>
      </w: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年学术型优秀博士学位论文名单</w:t>
      </w:r>
      <w:r>
        <w:rPr>
          <w:rFonts w:ascii="黑体;SimHei" w:hAnsi="黑体;SimHei" w:eastAsia="黑体;SimHei"/>
          <w:b/>
          <w:sz w:val="36"/>
          <w:szCs w:val="36"/>
        </w:rPr>
        <w:t>（共</w:t>
      </w:r>
      <w:r>
        <w:rPr>
          <w:rFonts w:eastAsia="黑体;SimHei" w:ascii="黑体;SimHei" w:hAnsi="黑体;SimHei"/>
          <w:b/>
          <w:sz w:val="36"/>
          <w:szCs w:val="36"/>
        </w:rPr>
        <w:t>11</w:t>
      </w:r>
      <w:r>
        <w:rPr>
          <w:rFonts w:ascii="黑体;SimHei" w:hAnsi="黑体;SimHei" w:eastAsia="黑体;SimHei"/>
          <w:b/>
          <w:sz w:val="36"/>
          <w:szCs w:val="36"/>
        </w:rPr>
        <w:t>篇）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630"/>
        <w:gridCol w:w="2205"/>
        <w:gridCol w:w="1772"/>
        <w:gridCol w:w="1168"/>
        <w:gridCol w:w="1377"/>
        <w:gridCol w:w="945"/>
        <w:gridCol w:w="850"/>
        <w:gridCol w:w="1243"/>
      </w:tblGrid>
      <w:tr>
        <w:trPr>
          <w:trHeight w:val="5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论文题目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一级学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二级学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授予学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日期</w:t>
            </w:r>
          </w:p>
        </w:tc>
      </w:tr>
      <w:tr>
        <w:trPr>
          <w:trHeight w:val="36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方政府间新能源项目引资补贴竞争研究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业经济研究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经济学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业经济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永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聂普焱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银行业运营绩效研究——基于边界分析方法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论经济学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经济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  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佛陀“相好”与魏晋南北朝隋唐文学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中国语言文学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古代文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世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海沙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共在国统区及海外统战宣传之研究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37.07-1947.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闻与传播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新闻与传播学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告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明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家林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钌配合物及多功能纳米双载药物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iRN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抑制肿瘤及其靶向成像的研究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命科学技术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学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化学与分子生物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倩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邻苯二甲酸酯高低累积品种菜心的生理学差异及其分子机制研究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命科学技术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态学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态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海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莫测辉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anog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调控白血病干细胞增殖及其致瘤的作用机制研究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命科学技术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学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生物医药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单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一飞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然酚类物质的葡萄糖醛酸化代谢及代谢物外排研究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中药学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化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  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宝剑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9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门冬氨酸酶诱发急性胰腺炎的机制研究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理学与病理生理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  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立伟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8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两类新型功能化毛细管整体柱的制备及其在药物分析中的应用研究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学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药化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启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正瑾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感知社会正念：有效促进合作行为的心理机制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院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商管理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织行为学与人力资源管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窦  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耀中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474" w:gutter="0" w:header="0" w:top="2098" w:footer="1418" w:bottom="187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暨南大学</w:t>
      </w:r>
      <w:r>
        <w:rPr>
          <w:rFonts w:eastAsia="小标宋" w:ascii="小标宋" w:hAnsi="小标宋"/>
          <w:sz w:val="44"/>
          <w:szCs w:val="44"/>
        </w:rPr>
        <w:t>2016</w:t>
      </w:r>
      <w:r>
        <w:rPr>
          <w:rFonts w:ascii="小标宋" w:hAnsi="小标宋" w:eastAsia="小标宋"/>
          <w:sz w:val="44"/>
          <w:szCs w:val="44"/>
        </w:rPr>
        <w:t>年学术型优秀硕士学位论文名单</w:t>
      </w:r>
    </w:p>
    <w:p>
      <w:pPr>
        <w:pStyle w:val="Normal"/>
        <w:spacing w:before="0" w:after="120"/>
        <w:jc w:val="center"/>
        <w:rPr/>
      </w:pPr>
      <w:r>
        <w:rPr/>
        <w:t>（共</w:t>
      </w:r>
      <w:r>
        <w:rPr/>
        <w:t>27</w:t>
      </w:r>
      <w:r>
        <w:rPr/>
        <w:t>篇）</w:t>
      </w:r>
    </w:p>
    <w:tbl>
      <w:tblPr>
        <w:tblW w:w="10172" w:type="dxa"/>
        <w:jc w:val="left"/>
        <w:tblInd w:w="-53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30"/>
        <w:gridCol w:w="2205"/>
        <w:gridCol w:w="1785"/>
        <w:gridCol w:w="1373"/>
        <w:gridCol w:w="1260"/>
        <w:gridCol w:w="832"/>
        <w:gridCol w:w="840"/>
        <w:gridCol w:w="1247"/>
      </w:tblGrid>
      <w:tr>
        <w:trPr>
          <w:trHeight w:val="36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论文题目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一级学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二级学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授予学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日期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场化与中国农民工多维贫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学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论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方经济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  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春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9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二阶段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B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中国区域环境效率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学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贸易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智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建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9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平衡轮换样本调查的季节调整方法研究—以中国城镇住户调查为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学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统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统计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邢  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光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9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服务业的规模扩张差异化——基于成本函数与财政扩张的视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业经济研究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业经济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  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9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能减排与中国绿色经济的双赢：基于绿色生产率视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学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民经济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光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9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度和环境政策影响了可再生能源产业出口贸易吗？—基于出口深度和广度的视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学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贸易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丽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傅京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9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近代岭南报刊小说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学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语言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中国古代文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晓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国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9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方诗哲之争的源流辨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学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述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9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型硅基异质结光伏器件的构建及性能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工学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凝聚态物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智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伟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9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功能化氧化石墨烯和缺陷介孔二氧化硅抑制Ⅱ型糖尿病中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 xml:space="preserve">hIAPP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聚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命科学技术学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机化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贤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9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纳米硒、纳米钌对耐药细菌的抗菌活性及其机制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命科学技术学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化学与分子生物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小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9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金纳米颗粒的新型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POCT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感器的研制与应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命科学技术学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化学与分子生物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  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  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9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盲特性的量子计算理论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息科学技术学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筹学与控制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晓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谭晓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9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棉酚通过非经典炎症小体通路诱导小鼠巨噬细胞发生焦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命科学技术学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免疫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秋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贤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9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β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糊精整体柱的制备及其对手性药物拆分的应用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物分析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  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正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9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放线菌菌株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H41-5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的分类鉴定及其化学成分的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物化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杨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光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9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向可穿戴电子设备应用需求的柔性超级电容器的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工学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电子科学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电子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连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麦文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9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元系统及多层共掺杂聚合物太阳能电池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工学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电子科学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电子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彭作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侯林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9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邻苯二甲酸酯降解菌的筛选、降解特性及其在土壤修复中的应用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学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环境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科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  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莫测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9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硫化钼的制备及其在肿瘤治疗上的应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工学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Cs w:val="21"/>
              </w:rPr>
              <w:t>材料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胜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9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阻断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ClC-3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通过抑制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TLR4/NF-κB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信号通路减轻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LPS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诱导的急性炎症反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理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向南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  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10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重组 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 xml:space="preserve">Nogo-66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蛋白的表达、纯化和 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 xml:space="preserve">Nogo-66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受体拮抗肽 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 xml:space="preserve">NAP2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促进神经再生的体外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医学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理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中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  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9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质性创新还是策略性创新？ ——宏观产业政策对微观企业创新的影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曼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黎文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9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最低工资规定》的实施与企业成本粘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文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  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9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社会责任报告鉴证决策研究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——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于新制度主义的分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管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洪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9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遗产地农村社区参与旅游发展的制度嵌入性——丹霞山瑶塘村与断石村的比较研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管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艳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9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学话语的建构与风险话语的反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管理学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急管理学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管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巧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颜昌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6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napToGrid w:val="false"/>
        <w:spacing w:lineRule="exact" w:line="500"/>
        <w:ind w:right="3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42545</wp:posOffset>
                </wp:positionV>
                <wp:extent cx="562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35pt" to="443.5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345440</wp:posOffset>
                </wp:positionV>
                <wp:extent cx="562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7.2pt" to="442.5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暨南大学党政办公室       主动公开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 xml:space="preserve">日印发  </w:t>
      </w:r>
    </w:p>
    <w:sectPr>
      <w:footerReference w:type="default" r:id="rId4"/>
      <w:type w:val="nextPage"/>
      <w:pgSz w:w="11906" w:h="16838"/>
      <w:pgMar w:left="1474" w:right="1474" w:gutter="0" w:header="0" w:top="2098" w:footer="1418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061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061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16.1pt;mso-wrap-distance-left:0pt;mso-wrap-distance-right:0pt;mso-wrap-distance-top:0pt;mso-wrap-distance-bottom:0pt;margin-top:0.05pt;mso-position-vertical-relative:text;margin-left:36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061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02:00Z</dcterms:created>
  <dc:creator>Administrator</dc:creator>
  <dc:description/>
  <cp:keywords/>
  <dc:language>en-US</dc:language>
  <cp:lastModifiedBy>汤海嵘</cp:lastModifiedBy>
  <dcterms:modified xsi:type="dcterms:W3CDTF">2017-04-12T01:03:00Z</dcterms:modified>
  <cp:revision>3</cp:revision>
  <dc:subject/>
  <dc:title>暨 南 大 学 拟 文 稿 纸</dc:title>
</cp:coreProperties>
</file>